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和田师范专科学校</w:t>
      </w:r>
      <w:r>
        <w:rPr>
          <w:rFonts w:ascii="黑体" w:hAnsi="黑体" w:cs="黑体" w:eastAsia="黑体"/>
          <w:b/>
          <w:spacing w:val="20"/>
          <w:sz w:val="44"/>
          <w:szCs w:val="44"/>
        </w:rPr>
        <w:t>人才引进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  <w:r>
        <w:rPr>
          <w:rFonts w:ascii="仿宋_GB2312" w:hAnsi="仿宋_GB2312" w:cs="仿宋_GB2312" w:eastAsia="仿宋_GB2312"/>
          <w:sz w:val="32"/>
          <w:szCs w:val="32"/>
        </w:rPr>
        <w:t>建设步伐，加强学科专业建设，加大高层次人才引进力度，结合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带头人、学术骨干：具有研究生学历的博士或硕士；具有本科高校工作经历的教授、研究员、高级实验师等职称，有较强的教学水平和科研能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过国家社会科学基金课题或国家自然科学基金课题，或在某一学科学术研究中有较大影响力，出版本专业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教授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特殊岗位所需的本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学科带头人、学术骨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薪酬待遇采取“一人一策”的方式确定，具体待遇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引进的教授、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、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教授、副教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博士研究生、硕士研究生，除享有学校在编同类型人员工资福利待遇外，还享受以下优惠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教授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副教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博士研究生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副教授在本专业技术岗位工作满一年者，同等条件下，优先推荐评审教授职称；博士研究生在本专业技术岗位工作满一年，符合相关条件的可直接授予副教授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在本专业技术岗位工作满一年，符合相关条件可直接授予讲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引进的人才，工作业绩突出者，在职务晋升等方面同等条件下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在和田市的住宿费用（按照国家公职人员差旅费标准执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教授、副教授、博士研究生、硕士研究生配偶、子女有意向来和田工作和就学者，协助办理工作调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子女入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事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本优惠政策涉及待遇均指税前标准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本优惠政策由学校组织（人事）部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lenovo</cp:lastModifiedBy>
  <cp:lastPrinted>2013-01-01T02:28:00Z</cp:lastPrinted>
  <dcterms:modified xsi:type="dcterms:W3CDTF">2021-03-03T05:20:31Z</dcterms:modified>
  <cp:revision>7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