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15"/>
        <w:gridCol w:w="1208"/>
        <w:gridCol w:w="1209"/>
        <w:gridCol w:w="816"/>
        <w:gridCol w:w="392"/>
        <w:gridCol w:w="1212"/>
        <w:gridCol w:w="1"/>
        <w:gridCol w:w="2419"/>
      </w:tblGrid>
      <w:tr>
        <w:trPr>
          <w:trHeight w:val="1172" w:hRule="atLeast"/>
        </w:trPr>
        <w:tc>
          <w:tcPr>
            <w:tcW w:w="10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中国国家画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公开招聘高级专业技术岗位人员报名表</w:t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取得时间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1"/>
                <w:lang w:eastAsia="zh-CN"/>
              </w:rPr>
              <w:t>注：每人限报一个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家庭成员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8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left="1872" w:hanging="3132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学习及工作情况（自高中写起）</w:t>
      </w:r>
    </w:p>
    <w:tbl>
      <w:tblPr>
        <w:tblW w:w="84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3497"/>
        <w:gridCol w:w="4300"/>
      </w:tblGrid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履历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72" w:hanging="31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荣誉情况</w:t>
      </w:r>
    </w:p>
    <w:tbl>
      <w:tblPr>
        <w:tblW w:w="87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2385"/>
        <w:gridCol w:w="2985"/>
        <w:gridCol w:w="2730"/>
      </w:tblGrid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荣誉取得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荣誉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荣誉级别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72" w:hanging="3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作品获奖情况</w:t>
      </w:r>
    </w:p>
    <w:tbl>
      <w:tblPr>
        <w:tblW w:w="86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2970"/>
        <w:gridCol w:w="3142"/>
        <w:gridCol w:w="1916"/>
      </w:tblGrid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获奖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项级别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872" w:hanging="3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举办个展及收藏情况</w:t>
      </w:r>
    </w:p>
    <w:tbl>
      <w:tblPr>
        <w:tblW w:w="82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1613"/>
        <w:gridCol w:w="3540"/>
        <w:gridCol w:w="2440"/>
      </w:tblGrid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展名称或收藏作品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览机构或收藏机构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70"/>
        <w:gridCol w:w="2027"/>
        <w:gridCol w:w="3478"/>
      </w:tblGrid>
      <w:tr>
        <w:trPr>
          <w:trHeight w:val="777" w:hRule="atLeast"/>
        </w:trPr>
        <w:tc>
          <w:tcPr>
            <w:tcW w:w="88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5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52"/>
                <w:szCs w:val="52"/>
              </w:rPr>
              <w:t>代表论著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著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或发表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刊名或出版社名称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6" w:hanging="12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主持科研项目及完成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7"/>
        <w:gridCol w:w="2476"/>
        <w:gridCol w:w="1611"/>
        <w:gridCol w:w="1773"/>
      </w:tblGrid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（项目编号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业务自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300</w:t>
            </w:r>
            <w:r>
              <w:rPr>
                <w:b/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108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zhailigen</dc:creator>
  <dc:description/>
  <dc:language>en-US</dc:language>
  <cp:lastModifiedBy>user</cp:lastModifiedBy>
  <cp:lastPrinted>2021-01-29T17:58:00Z</cp:lastPrinted>
  <dcterms:modified xsi:type="dcterms:W3CDTF">2021-03-03T10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