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bidi w:val="0"/>
        <w:spacing w:lineRule="exact" w:line="58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仿宋" w:hAnsi="仿宋" w:eastAsia="方正小标宋简体"/>
          <w:color w:val="000000"/>
          <w:sz w:val="44"/>
          <w:szCs w:val="44"/>
        </w:rPr>
        <w:t>年义乌市公开招聘专职社区工作者</w:t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考试疫情防控指引</w:t>
      </w:r>
    </w:p>
    <w:p>
      <w:pPr>
        <w:pStyle w:val="Normal"/>
        <w:bidi w:val="0"/>
        <w:spacing w:lineRule="exact" w:line="58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疫情防控有关要求，参加本次招聘考试的考生，必须严格遵守以下疫情防控要求，未来有新要求和规定的，以义乌市民政局另行在义乌民政局政务公开栏上即时通知为准：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考生应提前申领浙江省内“健康码”，并持绿码参加考试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要保持浙江省内“健康码 ”绿码状态（以下简称“省内绿码”）。考前不要去国（境）外和疫情中高风险地区。在省外的要尽早返义（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）。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要提前申领“省内绿码”。一是可在支付宝首页输入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码”（如“义乌健康码”）等进行申领。二是可打开钉钉、微信等具有扫描功能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有扫描功能的网页浏览器，扫描二维码后进行申领。三是可到市内综合服务点申领（可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考前无法取得“省内绿码”的，须在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取得核酸检测有效合格证明。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考生应服从现场疫情防控管理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凭准考证（身份证），从规定通道，经相关检测后进入考点（报名点）。考试期间（报名期间）应服从相应的防疫处置。考后（报名后）应及时离开考场。在考点（报名点）时应在设定区域内活动。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ascii="楷体" w:hAnsi="楷体" w:cs="仿宋_GB2312" w:eastAsia="楷体"/>
          <w:bCs/>
          <w:color w:val="000000"/>
          <w:sz w:val="32"/>
          <w:szCs w:val="32"/>
        </w:rPr>
        <w:t>（一）考生符合以下情形的，可以进入考点（报名点）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有“省内绿码”，现场测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的（允许间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再测一次）。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有“省内绿码”，现场测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经调查无流行病学史的。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码”为非绿码，无相关症状，能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核酸检测有效合格证明的。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后两种情况，考生到备用隔离考场考试（到备用报名点报名）。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ascii="楷体" w:hAnsi="楷体" w:cs="仿宋_GB2312" w:eastAsia="楷体"/>
          <w:bCs/>
          <w:color w:val="000000"/>
          <w:sz w:val="32"/>
          <w:szCs w:val="32"/>
        </w:rPr>
        <w:t>（二）考生有以下情形的，不能进入考点（报名点）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码”为非绿码，且无法提供相关检测有效合格证明的。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法出示“健康码”的。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拒不配合入口检测的，以及不服从“转移至备用隔离考场考试”等防疫管理的。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有“省内绿码”，现场测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经调查有流行病学史的（转送定点医疗机构排查）。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ascii="楷体" w:hAnsi="楷体" w:cs="仿宋_GB2312" w:eastAsia="楷体"/>
          <w:bCs/>
          <w:color w:val="000000"/>
          <w:sz w:val="32"/>
          <w:szCs w:val="32"/>
        </w:rPr>
        <w:t>（三）考生考试期间（报名期间）出现相关症状的处置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症状较重影响他人考试（报名）的，经调查无流行病学史的受控转移至备用隔离考场考试（备用报名点报名），有流行病学史或不能坚持考试的受控转送定点医疗机构排查。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三、其他注意事项</w:t>
      </w:r>
    </w:p>
    <w:p>
      <w:pPr>
        <w:pStyle w:val="Normal"/>
        <w:bidi w:val="0"/>
        <w:spacing w:lineRule="exact" w:line="580"/>
        <w:ind w:left="0" w:right="0" w:firstLine="64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领取准考证时，考生应当如实申报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个人健康状况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应聘人员诚信档案库，长期记录；涉嫌违法犯罪的，移交有关机关依法追究法律责任。</w:t>
      </w:r>
    </w:p>
    <w:p>
      <w:pPr>
        <w:pStyle w:val="Normal"/>
        <w:bidi w:val="0"/>
        <w:spacing w:lineRule="exact" w:line="580"/>
        <w:ind w:left="0" w:right="0" w:firstLine="73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重点地区划分随相关文件动态调整）的考生（报名人员），在领取准考证时需主动联系义乌市民政局（联系方式附后），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内新冠病毒核酸检测阴性报告（检测报告日期需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后）。</w:t>
      </w:r>
    </w:p>
    <w:p>
      <w:pPr>
        <w:pStyle w:val="NormalWeb"/>
        <w:shd w:fill="FFFFFF"/>
        <w:bidi w:val="0"/>
        <w:spacing w:lineRule="atLeast" w:line="465" w:before="100" w:after="100"/>
        <w:ind w:left="0" w:right="0" w:firstLine="55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考生（报名人员）应认真做好个人防护，通过考点（报名点）入口时均须戴口罩，在考场内自主决定是否佩戴口罩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备用隔离考场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用报名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的考生应全程佩戴口罩。</w:t>
      </w:r>
    </w:p>
    <w:p>
      <w:pPr>
        <w:pStyle w:val="NormalWeb"/>
        <w:shd w:fill="FFFFFF"/>
        <w:bidi w:val="0"/>
        <w:spacing w:lineRule="atLeast" w:line="465" w:before="100" w:after="10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Web"/>
        <w:shd w:fill="FFFFFF"/>
        <w:bidi w:val="0"/>
        <w:spacing w:lineRule="atLeast" w:line="465" w:before="100" w:after="100"/>
        <w:ind w:left="0" w:right="0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联系咨询电话：义乌市民政局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79-8527157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1">
    <w:name w:val="text1"/>
    <w:basedOn w:val="DefaultParagraphFont"/>
    <w:qFormat/>
    <w:rPr>
      <w:rFonts w:ascii="Verdana" w:hAnsi="Verdana" w:eastAsia="Times New Roman"/>
      <w:kern w:val="0"/>
      <w:sz w:val="18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4</Characters>
  <CharactersWithSpaces>1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3:00Z</dcterms:created>
  <dc:creator>Administrator</dc:creator>
  <dc:description/>
  <dc:language>en-US</dc:language>
  <cp:lastModifiedBy/>
  <cp:lastPrinted>2021-03-04T10:35:00Z</cp:lastPrinted>
  <dcterms:modified xsi:type="dcterms:W3CDTF">2021-03-04T16:33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Operator">
    <vt:lpwstr>匿名用户</vt:lpwstr>
  </property>
</Properties>
</file>