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洛阳市社会治理综合服务中心招聘工作人员加分申请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考单位：                 岗位类别及等级：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                  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                 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参加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洛阳市大学生村干部招录计划，截止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在农村连续任职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考核合格且未进入公务员、事业编制的离任大学生村干部，笔试卷面成绩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洛阳市服务期满考核合格的“三支一扶”大学生，笔试卷面成绩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及以后招募的大学生），笔试卷面成绩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退役大学生士兵报考市直事业单位的，享受笔试卷面成绩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的优惠政策，服役期间获三等功及以上奖励的另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另加分项目只计一次，不累计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在洛阳市服务且合同期满、考核合格的我省高校毕业生政府购岗计划的人员，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Cs w:val="21"/>
        </w:rPr>
        <w:t>笔试准考证</w:t>
      </w:r>
      <w:r>
        <w:rPr>
          <w:rFonts w:ascii="仿宋_GB2312" w:hAnsi="仿宋_GB2312" w:cs="仿宋_GB2312" w:eastAsia="仿宋_GB2312"/>
          <w:szCs w:val="21"/>
        </w:rPr>
        <w:t>以及以下材料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及期满考核合格证书；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60"/>
        <w:ind w:firstLine="39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60"/>
        <w:ind w:firstLine="35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小台</cp:lastModifiedBy>
  <dcterms:modified xsi:type="dcterms:W3CDTF">2021-03-04T01:2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