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长沙市雨花区</w:t>
      </w: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左家塘街道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;仿宋" w:hAnsi="仿宋_GB2312;仿宋" w:eastAsia="仿宋_GB2312;仿宋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珊妮</cp:lastModifiedBy>
  <cp:lastPrinted>2020-07-01T16:14:00Z</cp:lastPrinted>
  <dcterms:modified xsi:type="dcterms:W3CDTF">2021-03-03T09:03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