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工作人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4.45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工作人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44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332"/>
        <w:gridCol w:w="345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（代码）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（本、硕、博）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59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应聘资格、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98.2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应聘资格、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dc:language>en-US</dc:language>
  <cp:lastModifiedBy>张祥岭</cp:lastModifiedBy>
  <cp:lastPrinted>2020-12-16T10:40:00Z</cp:lastPrinted>
  <dcterms:modified xsi:type="dcterms:W3CDTF">2021-03-04T01:03:55Z</dcterms:modified>
  <cp:revision>49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