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将报名登记表（见附件）、个人简历证书、证件等材料的扫描件或照片发送至报名邮箱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dhxpq@163.c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dreamsummit</dc:creator>
  <dc:description/>
  <dc:language>en-US</dc:language>
  <cp:lastModifiedBy>醋溜白菜1415775887</cp:lastModifiedBy>
  <cp:lastPrinted>2020-06-12T15:56:00Z</cp:lastPrinted>
  <dcterms:modified xsi:type="dcterms:W3CDTF">2021-03-02T01:05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