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华乐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3-03T06:27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