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南山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总工会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"/>
          <w:b/>
          <w:bCs/>
          <w:sz w:val="44"/>
          <w:szCs w:val="44"/>
        </w:rPr>
        <w:t>职业化工会工作者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73"/>
        <w:gridCol w:w="775"/>
        <w:gridCol w:w="245"/>
        <w:gridCol w:w="93"/>
        <w:gridCol w:w="860"/>
        <w:gridCol w:w="1215"/>
        <w:gridCol w:w="143"/>
        <w:gridCol w:w="787"/>
        <w:gridCol w:w="491"/>
        <w:gridCol w:w="971"/>
        <w:gridCol w:w="463"/>
        <w:gridCol w:w="2090"/>
        <w:gridCol w:w="43"/>
        <w:gridCol w:w="27"/>
      </w:tblGrid>
      <w:tr>
        <w:trPr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户口所在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紧急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证书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编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起）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岳父母及兄弟姐妹按顺序如实规范填写）</w:t>
            </w:r>
          </w:p>
        </w:tc>
      </w:tr>
      <w:tr>
        <w:trPr>
          <w:trHeight w:val="304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：本表所填信息全部属实。本人符合招考公告规定的所有条件。如有不实情况，本人愿意承担由此导致的一切后果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6:00Z</dcterms:created>
  <dc:creator>张耀珠</dc:creator>
  <dc:description/>
  <dc:language>en-US</dc:language>
  <cp:lastModifiedBy>总工会帐户</cp:lastModifiedBy>
  <cp:lastPrinted>2019-08-22T11:18:00Z</cp:lastPrinted>
  <dcterms:modified xsi:type="dcterms:W3CDTF">2021-03-02T09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