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站前街工作人员招考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7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tbl>
      <w:tblPr>
        <w:tblW w:w="1020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9:00Z</dcterms:created>
  <dc:creator>司徒碧婷</dc:creator>
  <dc:description/>
  <dc:language>en-US</dc:language>
  <cp:lastModifiedBy>WPS_1508206392</cp:lastModifiedBy>
  <dcterms:modified xsi:type="dcterms:W3CDTF">2021-03-01T10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