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考察对象名单公布后至办理录用报到手续期间，相关人员放弃资格的，记入诚信档案库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19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表一式一份，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9-06-14T11:04:00Z</cp:lastPrinted>
  <dcterms:modified xsi:type="dcterms:W3CDTF">2021-02-26T08:09:17Z</dcterms:modified>
  <cp:revision>27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