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</w:rPr>
        <w:t>从优秀村干部中考试录用乡镇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8"/>
          <w:szCs w:val="38"/>
        </w:rPr>
        <w:t>公务员报名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18"/>
          <w:szCs w:val="18"/>
        </w:rPr>
      </w:pPr>
      <w:r>
        <w:rPr>
          <w:rFonts w:eastAsia="宋体" w:cs="宋体" w:ascii="宋体" w:hAnsi="宋体"/>
          <w:b/>
          <w:bCs/>
          <w:spacing w:val="-10"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860"/>
        <w:gridCol w:w="640"/>
        <w:gridCol w:w="64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13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55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村干部应在“备注”栏签名，否则报名无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乡镇（街道）党（工）委推荐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640"/>
        <w:rPr/>
      </w:pPr>
      <w:r>
        <w:rPr/>
        <w:t>根据《</w:t>
      </w:r>
      <w:r>
        <w:rPr/>
        <w:t>20</w:t>
      </w:r>
      <w:r>
        <w:rPr>
          <w:lang w:val="en-US" w:eastAsia="zh-CN"/>
        </w:rPr>
        <w:t>21</w:t>
      </w:r>
      <w:r>
        <w:rPr/>
        <w:t>年常山县县乡机关考试录用公务员公告》规定报考的范围对象和条件，经党（工）委研究，推荐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同志参加考试。该同志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出生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学历，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至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担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</w:t>
      </w:r>
      <w:r>
        <w:rPr/>
        <w:t>职务。任职期间该村没有发生重大责任事件，</w:t>
      </w:r>
      <w:r>
        <w:rPr>
          <w:lang w:val="en-US" w:eastAsia="zh-CN"/>
        </w:rPr>
        <w:t>该同志</w:t>
      </w:r>
      <w:r>
        <w:rPr/>
        <w:t>未受过处分，符合《公告》规定的招考条件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spacing w:lineRule="exact" w: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55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dc:language>en-US</dc:language>
  <cp:lastModifiedBy>TFSM</cp:lastModifiedBy>
  <cp:lastPrinted>2009-11-11T09:02:00Z</cp:lastPrinted>
  <dcterms:modified xsi:type="dcterms:W3CDTF">2021-02-25T12:20:41Z</dcterms:modified>
  <cp:revision>16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