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委  托  书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 托 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被委托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因故不能参加公务员面试资格复审，特委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代为办理公务员面试资格复审相关事项，对被委托人在办理上述事项过程中的全部手续，本人均予以认可，并承担相应责任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托期限：自签字之日起至上述事项办完为止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委 托 人（签字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被委托人（签字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800"/>
        <w:jc w:val="right"/>
        <w:rPr/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9:00Z</dcterms:created>
  <dc:creator>Administrator</dc:creator>
  <dc:description/>
  <dc:language>en-US</dc:language>
  <cp:lastModifiedBy>江峰</cp:lastModifiedBy>
  <cp:lastPrinted>2017-05-22T09:40:00Z</cp:lastPrinted>
  <dcterms:modified xsi:type="dcterms:W3CDTF">2021-02-26T02:10:47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