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应聘证明（模板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淄博高新区管委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淄博高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检监察辅助人员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  <w:t>注：无工作单位的，不需要提交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20-08-29T15:01:00Z</cp:lastPrinted>
  <dcterms:modified xsi:type="dcterms:W3CDTF">2021-02-22T02:4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