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北海市博物馆招聘人员报名表</w:t>
      </w:r>
    </w:p>
    <w:p>
      <w:pPr>
        <w:pStyle w:val="1"/>
        <w:spacing w:lineRule="exact" w:line="540"/>
        <w:ind w:firstLine="44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报日期：      年   月   日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1064"/>
        <w:gridCol w:w="399"/>
        <w:gridCol w:w="1019"/>
        <w:gridCol w:w="781"/>
        <w:gridCol w:w="677"/>
        <w:gridCol w:w="395"/>
        <w:gridCol w:w="826"/>
        <w:gridCol w:w="562"/>
        <w:gridCol w:w="1210"/>
        <w:gridCol w:w="2007"/>
      </w:tblGrid>
      <w:tr>
        <w:trPr>
          <w:trHeight w:val="63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姓 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性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民 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籍 贯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毕业院校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毕业时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所学专业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有无驾照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身份证号码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健康状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有何特长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1"/>
              </w:rPr>
            </w:r>
          </w:p>
        </w:tc>
      </w:tr>
      <w:tr>
        <w:trPr>
          <w:trHeight w:val="734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从</w:t>
            </w:r>
            <w:r>
              <w:rPr>
                <w:rFonts w:eastAsia="楷体_GB2312;楷体"/>
                <w:sz w:val="28"/>
                <w:szCs w:val="28"/>
              </w:rPr>
              <w:t>初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或中专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开始填写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yyyy.mm—yyyy.mm   XXXXX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学校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XXXX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专业学习；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yyyy.mm—yyyy.mm   XXXXX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单位工作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yyyy.mm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至今   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XXXXX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单位工作</w:t>
            </w:r>
          </w:p>
        </w:tc>
      </w:tr>
      <w:tr>
        <w:trPr>
          <w:trHeight w:val="240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情况</w:t>
            </w:r>
          </w:p>
        </w:tc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529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报名人承诺</w:t>
            </w:r>
          </w:p>
        </w:tc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报名表所填内容正确无误，所提交的信息真实有效。如有虚假，本人承担由此产生的一切后果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日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资格审查意见</w:t>
            </w:r>
          </w:p>
        </w:tc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本栏由资格审查单位填写）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67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51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备注</w:t>
            </w:r>
          </w:p>
        </w:tc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1-02-22T02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