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人才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21-01-09T06:53:56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