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FF"/>
          <w:szCs w:val="32"/>
        </w:rPr>
        <w:t>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color w:val="00B0F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548DD4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B0F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548DD4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rsk</cp:lastModifiedBy>
  <cp:lastPrinted>2011-09-14T10:00:00Z</cp:lastPrinted>
  <dcterms:modified xsi:type="dcterms:W3CDTF">2021-02-22T07:1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