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马鞍山十七冶医院人员招聘计划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276"/>
        <w:gridCol w:w="4110"/>
      </w:tblGrid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科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需求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相关要求</w:t>
            </w:r>
          </w:p>
        </w:tc>
      </w:tr>
      <w:tr>
        <w:trPr>
          <w:trHeight w:val="14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管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临床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具备执业资格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大专及以上学历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内科、外科、妇产科、眼科、五官科、口腔科执业范围；</w:t>
            </w:r>
          </w:p>
        </w:tc>
      </w:tr>
      <w:tr>
        <w:trPr>
          <w:trHeight w:val="8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防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职业卫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具备执业资格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科及以上学历；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声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具备执业资格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大专及以上学历；</w:t>
            </w:r>
          </w:p>
        </w:tc>
      </w:tr>
      <w:tr>
        <w:trPr>
          <w:trHeight w:val="8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影像诊断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具备执业资格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大专及以上学历；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妇产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医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全日制本科及以上学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具备执业资格优先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男性优先；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电图功能检查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大专及以上学历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具备执业资格优先； 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急诊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急诊内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急诊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大专及以上学历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具备执业资格优先；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理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诊断医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理技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大专及以上学历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临床医学、病理相关专业；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本科及以上学历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临床医学、骨外科相关专业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具备规培证、执业资格优先；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ET/CT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医学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应专业医师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副高及以上职称；</w:t>
            </w:r>
          </w:p>
        </w:tc>
      </w:tr>
      <w:tr>
        <w:trPr>
          <w:trHeight w:val="14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具备相应岗位资质或上岗证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科及以上学历、或具备本岗位中级职称；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健康管理中心岗位说明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不定期出差，最短时间一次是整个月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眼科医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五官科医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口腔科医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妇科医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</w:t>
      </w:r>
      <w:r>
        <w:rPr>
          <w:sz w:val="28"/>
          <w:szCs w:val="28"/>
        </w:rPr>
        <w:t>内科医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男、女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、外科医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男、女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6:12Z</dcterms:created>
  <dc:creator>hp</dc:creator>
  <dc:description/>
  <dc:language>en-US</dc:language>
  <cp:lastModifiedBy>hp</cp:lastModifiedBy>
  <dcterms:modified xsi:type="dcterms:W3CDTF">2021-02-23T06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