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jc w:val="center"/>
        <w:outlineLvl w:val="1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立山区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年公开招聘报名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7"/>
        <w:gridCol w:w="65"/>
        <w:gridCol w:w="1191"/>
        <w:gridCol w:w="1257"/>
        <w:gridCol w:w="670"/>
        <w:gridCol w:w="766"/>
        <w:gridCol w:w="670"/>
        <w:gridCol w:w="678"/>
        <w:gridCol w:w="814"/>
        <w:gridCol w:w="1609"/>
      </w:tblGrid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寸免冠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近期彩照</w:t>
            </w:r>
          </w:p>
        </w:tc>
      </w:tr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身  高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体  重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学  位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firstLine="1120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毕业院校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户口所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在地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特  长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4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9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440" w:hanging="440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、本表正反面打印，一式两份。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、除资格审查意见由工作人员填写外，其它项目均由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left="439" w:hanging="0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报考者填写。填写时请使用黑色钢笔（或中性笔）并确保字迹工整、清晰。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、政治面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left="439" w:hanging="0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貌填写为“中共党员”、“共青团员”、“民主党派”、“群众”。</w:t>
            </w:r>
          </w:p>
        </w:tc>
      </w:tr>
      <w:tr>
        <w:trPr>
          <w:trHeight w:val="395" w:hRule="atLeast"/>
        </w:trPr>
        <w:tc>
          <w:tcPr>
            <w:tcW w:w="9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270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家庭     主要     成员          及社     会关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称  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36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47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6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 xml:space="preserve">报名人（签名）：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lang w:val="en-US" w:eastAsia="zh-CN"/>
              </w:rPr>
              <w:t xml:space="preserve"> 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年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月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12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资格审查  意  见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审核人（签名）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年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月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64" w:hRule="atLeast"/>
        </w:trPr>
        <w:tc>
          <w:tcPr>
            <w:tcW w:w="91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40" w:hanging="44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注：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本表正反面打印，一式两份。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除资格审查意见由工作人员填写外，其它项目均由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39" w:hanging="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报考者填写。填写时请使用黑色钢笔（或中性笔）并确保字迹工整、清晰。 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3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政治面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39" w:hanging="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貌填写为“中共党员”、“共青团员”、“民主党派”、“群众”。</w:t>
            </w:r>
          </w:p>
        </w:tc>
      </w:tr>
      <w:tr>
        <w:trPr>
          <w:trHeight w:val="364" w:hRule="atLeast"/>
        </w:trPr>
        <w:tc>
          <w:tcPr>
            <w:tcW w:w="91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91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91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—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08:00Z</dcterms:created>
  <dc:creator>王金兴</dc:creator>
  <dc:description/>
  <dc:language>en-US</dc:language>
  <cp:lastModifiedBy>Administrator</cp:lastModifiedBy>
  <cp:lastPrinted>2020-05-13T15:16:00Z</cp:lastPrinted>
  <dcterms:modified xsi:type="dcterms:W3CDTF">2021-02-22T01:51:07Z</dcterms:modified>
  <cp:revision>3</cp:revision>
  <dc:subject/>
  <dc:title>台安县公安局增加事业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