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Times New Roman"/>
          <w:bCs/>
          <w:kern w:val="0"/>
          <w:sz w:val="28"/>
          <w:szCs w:val="28"/>
          <w:lang w:val="en-US" w:eastAsia="zh-CN"/>
        </w:rPr>
        <w:t>6.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云南省安宁市</w:t>
      </w:r>
      <w:r>
        <w:rPr>
          <w:rFonts w:eastAsia="方正小标宋简体" w:cs="Times New Roman"/>
          <w:bCs/>
          <w:color w:val="000000"/>
          <w:sz w:val="44"/>
          <w:szCs w:val="44"/>
        </w:rPr>
        <w:t>20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市直单位面向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全国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公开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选调公务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参公管理人员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履历和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业绩评价量化指标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/>
          <w:b/>
          <w:bCs/>
          <w:color w:val="00000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747"/>
        <w:gridCol w:w="1491"/>
        <w:gridCol w:w="1491"/>
        <w:gridCol w:w="1491"/>
        <w:gridCol w:w="573"/>
        <w:gridCol w:w="918"/>
      </w:tblGrid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</w:rPr>
            </w:pPr>
            <w:r>
              <w:rPr>
                <w:rFonts w:eastAsia="宋体" w:cs="Times New Roman"/>
                <w:kern w:val="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</w:rPr>
            </w:pPr>
            <w:r>
              <w:rPr>
                <w:rFonts w:eastAsia="宋体" w:cs="Times New Roman"/>
                <w:kern w:val="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</w:rPr>
              <w:t>单位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</w:rPr>
            </w:pPr>
            <w:r>
              <w:rPr>
                <w:rFonts w:eastAsia="宋体" w:cs="Times New Roman"/>
                <w:kern w:val="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</w:rPr>
              <w:t>评价内容与加分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</w:rPr>
              <w:t>学习教育经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</w:rPr>
              <w:t>教育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国民教育博士研究生（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国民教育硕士研究生学位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国民教育本科双学士学位及在职硕士研究生学位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8"/>
              </w:rPr>
              <w:t>工作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kern w:val="2"/>
                <w:sz w:val="28"/>
              </w:rPr>
              <w:t>实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</w:rPr>
              <w:t>工作经历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乡镇（街道）、村（社区）连续工作满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得</w:t>
            </w:r>
            <w:r>
              <w:rPr>
                <w:rFonts w:cs="Times New Roman"/>
                <w:color w:val="000000"/>
                <w:sz w:val="18"/>
                <w:szCs w:val="18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（最多不超过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</w:rPr>
              <w:t>任职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</w:rPr>
              <w:t>情况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任副处级以上领导职务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任正科级领导职务（</w:t>
            </w:r>
            <w:r>
              <w:rPr>
                <w:rFonts w:cs="Times New Roman"/>
                <w:color w:val="000000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任副科级领导职务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任单位中层干部一年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累计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以上的（</w:t>
            </w: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</w:rPr>
              <w:t>奖惩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</w:rPr>
              <w:t>情况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有工作年度考核中每有一年被评为优秀等次，加</w:t>
            </w: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最多不超过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得国家级表彰的，加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得省（部）级表彰的，加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州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表彰的，加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8"/>
              </w:rPr>
              <w:t>其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4"/>
              </w:rPr>
              <w:t>特长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国家级主流媒体上发表署名文章（加分不超过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，发表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加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写文章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中央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领导批示的，加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18"/>
                <w:highlight w:val="yellow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8"/>
                <w:szCs w:val="18"/>
                <w:highlight w:val="yellow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写文章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中央各部（委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领导批示的，加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8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消防工程师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会计师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城乡规划师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土木工程师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化工工程师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环保工程师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安全工程师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石油天然气工程师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级会计师职称证书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eastAsia="zh-CN"/>
        </w:rPr>
        <w:t>（后附加分说明）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加分说明：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0" w:first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学习教育经历以学历、学位证书为准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1"/>
        </w:numPr>
        <w:ind w:left="0" w:first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经历及任职情况，任单位中层以上领导职务的，以任职文件或干部任免审批表为准；</w:t>
      </w:r>
    </w:p>
    <w:p>
      <w:pPr>
        <w:pStyle w:val="Normal"/>
        <w:numPr>
          <w:ilvl w:val="0"/>
          <w:numId w:val="1"/>
        </w:numPr>
        <w:ind w:left="0" w:first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彰</w:t>
      </w:r>
      <w:r>
        <w:rPr>
          <w:rFonts w:ascii="Times New Roman" w:hAnsi="Times New Roman" w:cs="Times New Roman"/>
          <w:lang w:eastAsia="zh-CN"/>
        </w:rPr>
        <w:t>须</w:t>
      </w:r>
      <w:r>
        <w:rPr>
          <w:rFonts w:ascii="Times New Roman" w:hAnsi="Times New Roman" w:cs="Times New Roman"/>
        </w:rPr>
        <w:t>是跟工作相关且针对个人的表彰。</w:t>
      </w:r>
      <w:r>
        <w:rPr>
          <w:rFonts w:ascii="Times New Roman" w:hAnsi="Times New Roman" w:cs="Times New Roman"/>
        </w:rPr>
        <w:t>以证书或文件为</w:t>
      </w:r>
      <w:r>
        <w:rPr>
          <w:rFonts w:ascii="Times New Roman" w:hAnsi="Times New Roman" w:cs="Times New Roman"/>
        </w:rPr>
        <w:t>依据</w:t>
      </w:r>
      <w:r>
        <w:rPr>
          <w:rFonts w:ascii="Times New Roman" w:hAnsi="Times New Roman" w:cs="Times New Roman"/>
        </w:rPr>
        <w:t>。国家级表彰是指中共中央或国务院授予的表彰；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级表彰是指省委、省政府授予的表彰；</w:t>
      </w:r>
      <w:r>
        <w:rPr>
          <w:rFonts w:ascii="Times New Roman" w:hAnsi="Times New Roman" w:cs="Times New Roman"/>
        </w:rPr>
        <w:t>地（州）市级表彰是指地（州）市委、市政府的表彰；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央国家机关各部委办局授予的表彰参照省部级表彰执行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省委各部委、省级国家机关各委办厅局、各人民团体等省直单位授予的表彰参照</w:t>
      </w:r>
      <w:r>
        <w:rPr>
          <w:rFonts w:ascii="Times New Roman" w:hAnsi="Times New Roman" w:cs="Times New Roman"/>
        </w:rPr>
        <w:t>地（州）</w:t>
      </w:r>
      <w:r>
        <w:rPr>
          <w:rFonts w:ascii="Times New Roman" w:hAnsi="Times New Roman" w:cs="Times New Roman"/>
        </w:rPr>
        <w:t>市级表彰执行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其他部门表彰不纳入计分范围；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文稿写作情况指理论文章、调研报告等，不含消息、简讯、文学艺术、新闻报道、网络文章。累计总分超过各分项满分的，按各分项满分计；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各项目得分以分项中最高分计算，不累加计算；</w:t>
      </w:r>
    </w:p>
    <w:p>
      <w:pPr>
        <w:pStyle w:val="Normal"/>
        <w:ind w:firstLine="632"/>
        <w:rPr/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以上证明材料需提供原件及复印件各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份，复印件须注明“此件与原件相符合”并加盖单位公章</w:t>
      </w:r>
      <w:r>
        <w:rPr>
          <w:rFonts w:ascii="Times New Roman" w:hAnsi="Times New Roman" w:cs="Times New Roma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正文文本 Char"/>
    <w:qFormat/>
    <w:rPr>
      <w:rFonts w:eastAsia="仿宋_GB231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  <w:tab w:val="left" w:pos="907" w:leader="none"/>
      </w:tabs>
    </w:pPr>
    <w:rPr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5:00Z</dcterms:created>
  <dc:creator>ANSWZZB</dc:creator>
  <dc:description/>
  <dc:language>en-US</dc:language>
  <cp:lastModifiedBy>Administrator</cp:lastModifiedBy>
  <cp:lastPrinted>2020-12-08T17:33:00Z</cp:lastPrinted>
  <dcterms:modified xsi:type="dcterms:W3CDTF">2021-01-14T06:22:06Z</dcterms:modified>
  <cp:revision>8</cp:revision>
  <dc:subject/>
  <dc:title>《安宁市中小学校领导人员管理暂行办法》的上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