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333333"/>
          <w:sz w:val="44"/>
          <w:szCs w:val="44"/>
        </w:rPr>
        <w:t>委 托 书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eastAsia="Microsoft Yahei;Times New Roman" w:cs="Microsoft Yahei;Times New Roman" w:ascii="Microsoft Yahei;Times New Roman" w:hAnsi="Microsoft Yahei;Times New Roman"/>
        </w:rPr>
        <w:br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    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 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 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 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     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原因：因何事不能来参加资格复审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代为资格复审及领取面试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体、技能测评）通知书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权限：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．代为参加公务员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考试的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资格复审并提交有关材料；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．代为领取面试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体、技能测评）通知书。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ind w:left="0" w:right="640" w:firstLine="35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签名并加按指印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righ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　　月　　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身份证复印件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ver">
    <w:name w:val="over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lyy</cp:lastModifiedBy>
  <cp:lastPrinted>2016-05-23T18:07:00Z</cp:lastPrinted>
  <dcterms:modified xsi:type="dcterms:W3CDTF">2021-02-19T0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