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23" w:hanging="0"/>
        <w:jc w:val="center"/>
        <w:rPr>
          <w:rFonts w:ascii="Times New Roman" w:hAnsi="Times New Roman" w:eastAsia="方正小标宋简体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本科层次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8"/>
        <w:gridCol w:w="2551"/>
        <w:gridCol w:w="1560"/>
        <w:gridCol w:w="2551"/>
      </w:tblGrid>
      <w:tr>
        <w:trPr>
          <w:tblHeader w:val="true"/>
          <w:trHeight w:val="5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科门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2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区域发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统计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3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民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源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税收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工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保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保险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投资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投资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投资理财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1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教育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知识产权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30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政治学与行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政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治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治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12T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安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侦查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科学教育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理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理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文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历史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技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技术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音乐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美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美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初等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国际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对外汉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1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7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越南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6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大众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6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与新媒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理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地理信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理信息系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0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设计制造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hd w:fill="FFFFFF" w:val="clear"/>
              </w:rPr>
              <w:t>机械设计制造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光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设备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维修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车辆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车身数字化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运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0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珠宝及材料工艺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4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能源材料与器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光伏材料应用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能源与动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厂热能动力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6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轨道交通信号与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器件及设备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4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路与城市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环境与能源应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6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与渡河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水利水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与港航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空中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生态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8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城乡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源环境与城乡规划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规划与建设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安全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1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园艺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植物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保护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牧业生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牧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3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植物检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防疫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检疫与食品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卫生与营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制药科学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邮电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房地产开发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开发与经营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2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3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会计与审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军队财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财务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化产业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纪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体育产业经营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林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农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林业及园林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能源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卫生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管理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hd w:fill="FFFFFF" w:val="clear"/>
              </w:rPr>
              <w:t>机关管理与办公自动化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7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9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情报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运输工程与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3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2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内部控制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戏剧影视美术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播音与主持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播音与主持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产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脑艺术设计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注：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专业</w:t>
      </w:r>
      <w:r>
        <w:rPr>
          <w:rFonts w:ascii="Times New Roman" w:hAnsi="Times New Roman" w:cs="Times New Roman" w:eastAsia="仿宋_GB2312"/>
          <w:szCs w:val="21"/>
        </w:rPr>
        <w:t>名称后加</w:t>
      </w:r>
      <w:r>
        <w:rPr>
          <w:rFonts w:eastAsia="仿宋_GB2312" w:cs="Times New Roman" w:ascii="Times New Roman" w:hAnsi="Times New Roman"/>
          <w:b/>
          <w:spacing w:val="2"/>
          <w:szCs w:val="21"/>
        </w:rPr>
        <w:t>*</w:t>
      </w:r>
      <w:r>
        <w:rPr>
          <w:rFonts w:ascii="Times New Roman" w:hAnsi="Times New Roman" w:cs="Times New Roman" w:eastAsia="仿宋_GB2312"/>
          <w:szCs w:val="21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“原专业”为现开考专业，原专业代码Ｂ前缀的专业类型为独立本科段，Ｃ前缀的专业类型为本科或本科段。</w:t>
      </w:r>
    </w:p>
    <w:p>
      <w:pPr>
        <w:pStyle w:val="Normal"/>
        <w:ind w:left="630" w:right="195" w:hanging="210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未列入本表的本科层次现开考专业，可按照学科门类自主选择清单内专业进行调整或停考。</w:t>
      </w:r>
    </w:p>
    <w:p>
      <w:pPr>
        <w:pStyle w:val="Normal"/>
        <w:ind w:right="195" w:hanging="0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　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对可同时对应清单中多个专业的现开考专业，可自主选择清单中的专业进行调整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pacing w:val="2"/>
          <w:kern w:val="0"/>
          <w:sz w:val="36"/>
          <w:szCs w:val="36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pacing w:val="2"/>
          <w:kern w:val="0"/>
          <w:sz w:val="36"/>
          <w:szCs w:val="36"/>
          <w:shd w:fill="FFFFFF" w:val="clear"/>
        </w:rPr>
      </w:r>
    </w:p>
    <w:p>
      <w:pPr>
        <w:pStyle w:val="Normal"/>
        <w:ind w:left="-2" w:right="-23" w:hanging="0"/>
        <w:jc w:val="center"/>
        <w:rPr>
          <w:rFonts w:ascii="Times New Roman" w:hAnsi="Times New Roman" w:eastAsia="方正小标宋简体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专科层次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692"/>
        <w:gridCol w:w="1559"/>
        <w:gridCol w:w="2666"/>
      </w:tblGrid>
      <w:tr>
        <w:trPr>
          <w:tblHeader w:val="true"/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农林牧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现代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综合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1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经济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设计与花卉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资源环境与安全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玉石鉴定与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与地质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8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能源动力与材料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3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力系统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屋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设计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4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设备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施工技术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招标与投标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7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技术应用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系统智能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现代制造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应用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智能家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楼宇智能化工程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电气自动化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通信与信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通信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7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6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电子控制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服务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运用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生物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化工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工工艺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化工生产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食品药品与粮食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营养与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医药经营与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交通运输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市公共交通营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航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航服务与管理</w:t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3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联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技术与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硬件维护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技术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多媒体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技术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医药卫生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制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4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医推拿按摩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3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税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与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与会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贸易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县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7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销策划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8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商务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文导游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饭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与导游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烹调工艺与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烹饪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告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装潢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与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新闻传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6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视节目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媒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101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2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3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21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韩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俄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阿拉伯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秘与办公自动化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公安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司法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109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安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安全保卫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205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指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消防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5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律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文秘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公共管理与服务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2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村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关管理及办公自动化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注：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专业名称后加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*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“原专业”为现开考专业，原专业代码Ａ前缀的专业类型为专科，Ｃ前缀的专业类型为基础科段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未列入本表的专科层次现开考专业，可按照专业大类自主选择清单内专业进行调整或停考。</w:t>
      </w:r>
    </w:p>
    <w:p>
      <w:pPr>
        <w:pStyle w:val="Normal"/>
        <w:ind w:right="195" w:firstLine="42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对可同时对应清单中多个专业的现开考专业，可自主选择清单中的专业进行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7" w:bottom="1843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1:00Z</dcterms:created>
  <dc:creator>张环</dc:creator>
  <dc:description/>
  <dc:language>en-US</dc:language>
  <cp:lastModifiedBy>Administrator</cp:lastModifiedBy>
  <cp:lastPrinted>2017-10-23T09:21:00Z</cp:lastPrinted>
  <dcterms:modified xsi:type="dcterms:W3CDTF">2021-02-05T07:3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