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165"/>
        <w:gridCol w:w="226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硕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主要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夫妻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曹锐</cp:lastModifiedBy>
  <dcterms:modified xsi:type="dcterms:W3CDTF">2021-02-17T01:59:00Z</dcterms:modified>
  <cp:revision>13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