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572" w:leader="none"/>
                <w:tab w:val="righ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杨</cp:lastModifiedBy>
  <dcterms:modified xsi:type="dcterms:W3CDTF">2021-02-09T02:26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