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60"/>
        <w:gridCol w:w="1720"/>
        <w:gridCol w:w="1140"/>
        <w:gridCol w:w="1140"/>
        <w:gridCol w:w="1420"/>
        <w:gridCol w:w="760"/>
      </w:tblGrid>
      <w:tr>
        <w:trPr>
          <w:trHeight w:val="465" w:hRule="atLeast"/>
        </w:trPr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年泸州市检察院系统公开考试录用公务员体检人员名单</w:t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职位编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折合总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郑朱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8.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苗鸿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3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游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合江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5.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刘顺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合江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4.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王玙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检察官助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1.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余源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检察官助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5.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韩英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9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卢世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古蔺县人民检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6.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郭懋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古蔺县人民检察院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侦查员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40040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2.7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0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4364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4364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4364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436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2:45Z</dcterms:created>
  <dc:creator>Administrator</dc:creator>
  <dc:description/>
  <dc:language>en-US</dc:language>
  <cp:lastModifiedBy>Administrator</cp:lastModifiedBy>
  <dcterms:modified xsi:type="dcterms:W3CDTF">2021-02-08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