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疫情防控个人健康信息承诺书</w:t>
      </w:r>
    </w:p>
    <w:p>
      <w:pPr>
        <w:pStyle w:val="Defaul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及共同居住人过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未被诊断为新冠肺炎确诊患者、疑似患者、密切接触者、无症状感染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及共同居住人过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未与新冠肺炎确诊患者、疑似患者、密切接触者、无症状感染者有过接触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本人及共同居住人过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未去过国内疫情中高风险地区，无国（境）外旅居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本人及共同居住人过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未去过国内疫情中高风险地区或国（境）外人员有过接触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本人过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体温监测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，没有发热、咳嗽、气促、乏力等呼吸道症状，健康状况良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对以上提供的健康相关信息的真实性负责，如本人报告信息不实，愿意承担由此带来的全部法律责任。</w:t>
      </w:r>
    </w:p>
    <w:p>
      <w:pPr>
        <w:pStyle w:val="Normal"/>
        <w:numPr>
          <w:ilvl w:val="0"/>
          <w:numId w:val="0"/>
        </w:numPr>
        <w:ind w:left="6720" w:hanging="67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6704" w:hanging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21-02-07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