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应聘申请表（中层干部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聘用类型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岗位聘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项目聘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"/>
        <w:gridCol w:w="1621"/>
        <w:gridCol w:w="1526"/>
        <w:gridCol w:w="1249"/>
        <w:gridCol w:w="1108"/>
        <w:gridCol w:w="1667"/>
        <w:gridCol w:w="1985"/>
        <w:gridCol w:w="104"/>
      </w:tblGrid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任职时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心在岗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大学起在国内外何单位学习，起止年月、专业及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专业技术职务聘用起止年月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72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70"/>
              <w:rPr/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8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480" w:before="468" w:after="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止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4:00Z</dcterms:created>
  <dc:creator>ZHT</dc:creator>
  <dc:description/>
  <cp:keywords/>
  <dc:language>en-US</dc:language>
  <cp:lastModifiedBy>NTKO</cp:lastModifiedBy>
  <cp:lastPrinted>2020-05-07T08:20:00Z</cp:lastPrinted>
  <dcterms:modified xsi:type="dcterms:W3CDTF">2021-01-06T02:07:00Z</dcterms:modified>
  <cp:revision>5</cp:revision>
  <dc:subject/>
  <dc:title>自动化所岗位申请表</dc:title>
</cp:coreProperties>
</file>