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"/>
        </w:rPr>
        <w:t>永平街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 w:bidi="ar"/>
        </w:rPr>
        <w:t>1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"/>
        </w:rPr>
        <w:t>年第一次公开招聘政府雇员岗位需求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2590</wp:posOffset>
                </wp:positionV>
                <wp:extent cx="8530590" cy="503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503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00"/>
                              <w:gridCol w:w="1206"/>
                              <w:gridCol w:w="881"/>
                              <w:gridCol w:w="1309"/>
                              <w:gridCol w:w="1592"/>
                              <w:gridCol w:w="1452"/>
                              <w:gridCol w:w="1527"/>
                              <w:gridCol w:w="1296"/>
                              <w:gridCol w:w="2971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龄及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限要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执法辅助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或以上学历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从事执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工作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退役军人在同等条件下优先考虑，可放宽至高中或以上学历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吃苦耐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执法辅助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或以上学历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哲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0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经济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0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0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0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1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经济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C0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法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C0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文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C0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管理学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C1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从事政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工作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较强的沟通表达、组织协调、文字书写和计算机应用操作能力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文章发表经验的优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作品需携带报名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行政辅助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哲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01010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会学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03030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03030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闻传播学类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050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语言文学类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050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辅助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较强的沟通表达、组织协调、文字书写和计算机应用操作能力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文章发表经验的优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作品需携带报名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窗口服务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哲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01010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会学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03030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03030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闻传播学类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050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语言文学类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050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从事窗口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工作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较强的沟通表达、组织协调、文字书写和计算机应用操作能力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文章发表经验的优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作品需携带报名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pt;height:396.25pt;mso-wrap-distance-left:9pt;mso-wrap-distance-right:9pt;mso-wrap-distance-top:0pt;mso-wrap-distance-bottom:0pt;margin-top:31.7pt;mso-position-vertical-relative:text;margin-left:85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00"/>
                        <w:gridCol w:w="1206"/>
                        <w:gridCol w:w="881"/>
                        <w:gridCol w:w="1309"/>
                        <w:gridCol w:w="1592"/>
                        <w:gridCol w:w="1452"/>
                        <w:gridCol w:w="1527"/>
                        <w:gridCol w:w="1296"/>
                        <w:gridCol w:w="2971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龄及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限要求</w:t>
                            </w:r>
                          </w:p>
                        </w:tc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2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执法辅助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或以上学历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从事执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工作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退役军人在同等条件下优先考虑，可放宽至高中或以上学历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吃苦耐劳。</w:t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执法辅助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或以上学历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哲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0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经济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0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0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0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1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经济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C0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法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C0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文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C0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管理学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C1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从事政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工作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较强的沟通表达、组织协调、文字书写和计算机应用操作能力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文章发表经验的优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作品需携带报名）。</w:t>
                            </w:r>
                          </w:p>
                        </w:tc>
                      </w:tr>
                      <w:tr>
                        <w:trPr>
                          <w:trHeight w:val="229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行政辅助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哲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01010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社会学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03030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03030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闻传播学类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050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语言文学类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050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从事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辅助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较强的沟通表达、组织协调、文字书写和计算机应用操作能力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文章发表经验的优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作品需携带报名）。</w:t>
                            </w:r>
                          </w:p>
                        </w:tc>
                      </w:tr>
                      <w:tr>
                        <w:trPr>
                          <w:trHeight w:val="22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窗口服务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哲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01010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社会学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03030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03030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闻传播学类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050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语言文学类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050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从事窗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工作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较强的沟通表达、组织协调、文字书写和计算机应用操作能力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文章发表经验的优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作品需携带报名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旭婷</cp:lastModifiedBy>
  <dcterms:modified xsi:type="dcterms:W3CDTF">2021-02-02T09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