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textAlignment w:val="auto"/>
        <w:rPr>
          <w:rFonts w:ascii="方正小标宋_GBK" w:hAnsi="方正小标宋_GBK" w:eastAsia="方正小标宋_GBK" w:cs="方正小标宋_GBK"/>
          <w:sz w:val="44"/>
          <w:szCs w:val="44"/>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 xml:space="preserve"> </w:t>
      </w:r>
      <w:r>
        <w:rPr>
          <w:rFonts w:eastAsia="黑体" w:cs="方正小标宋_GBK" w:ascii="黑体" w:hAnsi="黑体"/>
          <w:b/>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157" w:after="157"/>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是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自治区政务服务和公共资源交易中心及下设事业单位面向社会公开招聘工作人员的考生。我已认真阅读《事业单位考试招聘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自治区政务服务和公共资源交易中心及下设事业单位面向社会公开招聘工作人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以及相关招考信息，并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在笔试、面试过程中，如有下列行为之一的，我自愿接受主办方做出的考试成绩无效的处理结果，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过程中使用任何书籍、计算器、手机以及带有记忆功能的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故关闭电脑摄像头、无故离开视频监控区域的，或故意在光线暗处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故切屏离开作答界面，超过</w:t>
      </w:r>
      <w:r>
        <w:rPr>
          <w:rFonts w:eastAsia="仿宋_GB2312" w:cs="仿宋_GB2312" w:ascii="仿宋_GB2312" w:hAnsi="仿宋_GB2312"/>
          <w:sz w:val="32"/>
          <w:szCs w:val="32"/>
        </w:rPr>
        <w:t>5</w:t>
      </w:r>
      <w:r>
        <w:rPr>
          <w:rFonts w:ascii="仿宋_GB2312" w:hAnsi="仿宋_GB2312" w:cs="仿宋_GB2312" w:eastAsia="仿宋_GB2312"/>
          <w:sz w:val="32"/>
          <w:szCs w:val="32"/>
        </w:rPr>
        <w:t>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人像比对发现非本人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过程中更换作答人员或其他人员从旁协助，集体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利用各种手段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通过各种途径泄露题试题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过程中佩戴耳机、与他人交头接耳、传递物品、私藏夹带、传递纸条、拨打或接听电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登陆系统的</w:t>
      </w:r>
      <w:r>
        <w:rPr>
          <w:rFonts w:eastAsia="仿宋_GB2312" w:cs="仿宋_GB2312" w:ascii="仿宋_GB2312" w:hAnsi="仿宋_GB2312"/>
          <w:sz w:val="32"/>
          <w:szCs w:val="32"/>
        </w:rPr>
        <w:t>IP</w:t>
      </w:r>
      <w:r>
        <w:rPr>
          <w:rFonts w:ascii="仿宋_GB2312" w:hAnsi="仿宋_GB2312" w:cs="仿宋_GB2312" w:eastAsia="仿宋_GB2312"/>
          <w:sz w:val="32"/>
          <w:szCs w:val="32"/>
        </w:rPr>
        <w:t>地址数目超</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后台发现，确认考生有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面试过程中遵守以下纪律要求，如违反相关要求，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录后请各位考生手持身份证，工作人员将核实考生身份信息，无身份证件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因网络、停电等原因造成无法面试或者面试期间中断的，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不得擅自离开候考室，期间不得与他人接触，或者使用通信设备，否则，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位考生务必牢记自己的面试顺序号，进入考场后，告知考官自己的岗位代码及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位考生自觉遵守面试纪律，服从工作人员管理，严禁在候考室喧哗，保持考场安静；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半天面试结束，宣布成绩后离开；中途擅自离开者，按违纪处理，取消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自治区政务服务和公共资源交易中心对面试全过程进行监督，对徇私舞弊行为，将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承诺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签字</w:t>
      </w:r>
      <w:r>
        <w:rPr>
          <w:rFonts w:eastAsia="仿宋_GB2312" w:cs="仿宋_GB2312" w:ascii="仿宋_GB2312" w:hAnsi="仿宋_GB2312"/>
          <w:b/>
          <w:bCs/>
          <w:sz w:val="32"/>
          <w:szCs w:val="32"/>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青青子衿</cp:lastModifiedBy>
  <cp:lastPrinted>2021-01-29T19:35:00Z</cp:lastPrinted>
  <dcterms:modified xsi:type="dcterms:W3CDTF">2021-02-01T12: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8897859_btnclosed</vt:lpwstr>
  </property>
</Properties>
</file>