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0"/>
        <w:gridCol w:w="1391"/>
        <w:gridCol w:w="1136"/>
        <w:gridCol w:w="1964"/>
        <w:gridCol w:w="779"/>
      </w:tblGrid>
      <w:tr>
        <w:trPr>
          <w:trHeight w:val="91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/>
            </w:pPr>
            <w:bookmarkStart w:id="0" w:name="RANGE!B4%3AF45"/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职位</w:t>
            </w:r>
            <w:bookmarkEnd w:id="0"/>
            <w:r>
              <w:rPr>
                <w:rFonts w:ascii="宋体" w:hAnsi="宋体" w:cs="宋体"/>
                <w:color w:val="444444"/>
                <w:sz w:val="21"/>
                <w:szCs w:val="21"/>
              </w:rPr>
              <w:t>名称及代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进入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最低分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准考证号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科技司综合处一级主任科员及以下（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0011000200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1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万忠启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20110001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孙昕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10171001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肖同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210142009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张鹏浩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10128007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耿欣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10677004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科技司科技创新发展处一级主任科员及以下（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0011000200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0.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吕扬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10713008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吴振东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041110246004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林利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351012025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欧阳帅捷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071110628012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郑楚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420120081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离退休干部局黄寺离退休干部工作处（老干部活动中心）一级主任科员及以下（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0011000300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3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李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20111002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李湉笑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10530010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冷倩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1051804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周倩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11010023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郭然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181110518015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Pageact">
    <w:name w:val="page_act"/>
    <w:basedOn w:val="Style14"/>
    <w:qFormat/>
    <w:rPr>
      <w:color w:val="555555"/>
      <w:sz w:val="24"/>
      <w:szCs w:val="24"/>
      <w:bdr w:val="single" w:sz="6" w:space="0" w:color="EEEEEE"/>
    </w:rPr>
  </w:style>
  <w:style w:type="character" w:styleId="Formcontrol22">
    <w:name w:val="form-control2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31T02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