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  <w:lang w:eastAsia="zh-CN"/>
        </w:rPr>
        <w:t>交通运输部人事教育司</w:t>
      </w:r>
      <w:r>
        <w:rPr>
          <w:rFonts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0:24:54Z</dcterms:created>
  <dc:creator>MOC</dc:creator>
  <dc:description/>
  <dc:language>en-US</dc:language>
  <cp:lastModifiedBy>中华人民共和国交通运输部</cp:lastModifiedBy>
  <dcterms:modified xsi:type="dcterms:W3CDTF">2021-01-27T10:10:1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