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下半年甘孜州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试录用人民警察（含法院系统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法警）体能测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，体能测评是甘孜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下半年公安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考试录用人民警察（含法院系统招录法警）的必经程序。因体能测评项目均系运动项目，难免出现意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身体状况能够参加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自愿参加本次体能测评，对出现的意外后果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60" w:hanging="0"/>
        <w:jc w:val="center"/>
        <w:textAlignment w:val="auto"/>
        <w:rPr>
          <w:rFonts w:eastAsia="方正小标宋简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lenovo</dc:creator>
  <dc:description/>
  <dc:language>en-US</dc:language>
  <cp:lastModifiedBy>Administrator</cp:lastModifiedBy>
  <cp:lastPrinted>2021-01-31T20:20:00Z</cp:lastPrinted>
  <dcterms:modified xsi:type="dcterms:W3CDTF">2021-01-31T12:21:5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