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26" w:hanging="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-1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-126" w:hanging="0"/>
        <w:jc w:val="center"/>
        <w:rPr/>
      </w:pPr>
      <w:r>
        <w:rPr>
          <w:rFonts w:eastAsia="方正小标宋简体;Malgun Gothic Semilight"/>
          <w:color w:val="000000"/>
          <w:sz w:val="44"/>
          <w:szCs w:val="44"/>
        </w:rPr>
        <w:t>福建省优秀村（社区）党组织书记、村（居）委会主任考试录用公务员报名申请表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65"/>
        <w:gridCol w:w="695"/>
        <w:gridCol w:w="540"/>
        <w:gridCol w:w="505"/>
        <w:gridCol w:w="755"/>
        <w:gridCol w:w="540"/>
        <w:gridCol w:w="900"/>
        <w:gridCol w:w="366"/>
        <w:gridCol w:w="801"/>
        <w:gridCol w:w="1080"/>
        <w:gridCol w:w="813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区市</w:t>
            </w:r>
            <w:r>
              <w:rPr>
                <w:rFonts w:cs="宋体;SimSun"/>
                <w:kern w:val="0"/>
                <w:sz w:val="24"/>
              </w:rPr>
              <w:t>: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、区</w:t>
            </w:r>
            <w:r>
              <w:rPr>
                <w:rFonts w:cs="宋体;SimSun"/>
                <w:kern w:val="0"/>
                <w:sz w:val="24"/>
              </w:rPr>
              <w:t>):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期正面免冠红底或蓝底彩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主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在村</w:t>
            </w:r>
            <w:r>
              <w:rPr>
                <w:rFonts w:cs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社区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及其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惩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以及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重要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社会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7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乡镇（街道）党（工）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、区）党委组织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区市党委组织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本表及相关证明材料一式两份，由设区市、县（市、区）两级党委组织部各存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。证明材料包括经所在乡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委审核盖章的身份证、学历证书、任职文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表彰或荣誉证书等材料复印件。进入面试的人选，需携带相关证明材料原件到设区市党委组织部进行面试资格复审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在新冠肺炎疫情防控一线表现优秀的村（社区）干部报考乡镇（街道）机关公务员，也使用本表。表中“任主干累计时间”按照村（社区）干部任职累计时间填写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cp:keywords/>
  <dc:language>en-US</dc:language>
  <cp:lastModifiedBy>Administrator</cp:lastModifiedBy>
  <cp:lastPrinted>2021-01-28T14:38:00Z</cp:lastPrinted>
  <dcterms:modified xsi:type="dcterms:W3CDTF">2021-02-01T00:08:00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