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苏州市种子管理站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特设岗位公开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选聘面试疫情防控告知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根据目前江苏省新冠肺炎疫情防控有关要求，考生在面试当天进入考点时应主动向工作人员出示“苏康码”并配合检测体温。“苏康码”为绿码，且经现场测量体温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无干咳等异常症状的人员方可进入考点参加面试。参加面试的考生应自备一次性医用口罩或无呼吸阀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按当前疫情防控有关要求，面试当天持“苏康码”非绿码的考生不得进入考点参加面试，必要时配合安排至指定地点进行集中隔离医学观察。面试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疫情中高风险地区或国（境）外（澳门除外）旅居史，或有新冠肺炎确诊病例、疑似病例、无症状感染者密切接触史，或与“密切接触者”有明确接触史的考生，应主动报告，并配合安排至指定地点进行集中隔离医学观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FF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国内疫情中高风险区域所在辖区的低风险地区来苏返苏人员，应持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核酸检测阴性证明，如不能提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核酸检测阴性证明的，及时接受核酸检测，并在指定场所隔离等待，核酸检测结果阴性者方可参加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相关防控要求将根据我省、市疫情防控形势及疫情防控指挥部通告（指令）及时调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六、考生应认真阅读本文件，知悉告知事项、证明义务和防疫要求。在签署承诺书后，即代表作出以下承诺：“本人已认真阅读《</w:t>
      </w:r>
      <w:r>
        <w:rPr>
          <w:rFonts w:eastAsia="仿宋_GB2312"/>
          <w:color w:val="000000"/>
          <w:kern w:val="0"/>
          <w:sz w:val="32"/>
          <w:szCs w:val="32"/>
        </w:rPr>
        <w:t>苏州市种子管理站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特设岗位公开选聘面试疫情防控告知暨考生承诺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40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400"/>
        <w:ind w:right="640" w:firstLine="2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1:00Z</dcterms:created>
  <dc:creator>顾瑛杰</dc:creator>
  <dc:description/>
  <dc:language>en-US</dc:language>
  <cp:lastModifiedBy>曹敏旭</cp:lastModifiedBy>
  <cp:lastPrinted>2020-11-24T14:15:00Z</cp:lastPrinted>
  <dcterms:modified xsi:type="dcterms:W3CDTF">2021-01-18T02:51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