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仿宋_GB2312"/>
          <w:sz w:val="36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仿宋_GB2312"/>
          <w:sz w:val="36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6"/>
          <w:szCs w:val="32"/>
          <w:lang w:val="en-US" w:eastAsia="zh-CN"/>
        </w:rPr>
        <w:t>暂不满足面试开考条件的岗位名称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707"/>
      </w:tblGrid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30"/>
                <w:u w:val="none"/>
                <w:shd w:fill="FFFFFF" w:val="clear"/>
                <w:lang w:eastAsia="zh-CN"/>
              </w:rPr>
              <w:t>岗位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30"/>
                <w:u w:val="none"/>
                <w:shd w:fill="FFFFFF" w:val="clear"/>
                <w:lang w:eastAsia="zh-CN"/>
              </w:rPr>
              <w:t>岗位代码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FF"/>
                <w:sz w:val="30"/>
                <w:u w:val="none"/>
                <w:shd w:fill="FFFFFF" w:val="clear"/>
                <w:lang w:eastAsia="zh-CN"/>
              </w:rPr>
              <w:t>禅城区南庄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06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  <w:lang w:eastAsia="zh-CN"/>
              </w:rPr>
              <w:t>南海区直单位（由区委组织部统一调配）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07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南海区直单位（由区委组织部统一调配）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0703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南海区直单位（由区委组织部统一调配）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0704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南海区大沥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09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南海区大沥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0902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顺德区直单位（由区委组织部统一调配）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10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顺德区直单位（由区委组织部统一调配）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1003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顺德区大良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11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顺德区勒流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13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顺德区陈村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14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顺德区乐从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15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顺德区乐从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</w:rPr>
              <w:t>301503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FF"/>
                <w:sz w:val="30"/>
                <w:u w:val="none"/>
                <w:shd w:fill="FFFFFF" w:val="clear"/>
              </w:rPr>
              <w:t>顺德区均安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  <w:lang w:val="en-US" w:eastAsia="zh-CN"/>
              </w:rPr>
              <w:t>301701</w:t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0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FF"/>
                <w:sz w:val="30"/>
                <w:u w:val="none"/>
                <w:shd w:fill="FFFFFF" w:val="clear"/>
              </w:rPr>
              <w:t>高明区直单位（由区委组织部统一调配）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shd w:fill="FFFFFF" w:val="clear"/>
                <w:lang w:val="en-US" w:eastAsia="zh-CN"/>
              </w:rPr>
              <w:t>30180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荣利</cp:lastModifiedBy>
  <dcterms:modified xsi:type="dcterms:W3CDTF">2020-12-04T01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