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住房和城乡建设局下属事业单位</w:t>
      </w: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</w:rPr>
        <w:t>2021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年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Administrator</cp:lastModifiedBy>
  <cp:lastPrinted>2020-08-05T12:09:00Z</cp:lastPrinted>
  <dcterms:modified xsi:type="dcterms:W3CDTF">2021-01-04T06:41:00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