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度周口市市直机关公开遴选公务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重新选报职位报名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231"/>
        <w:gridCol w:w="1029"/>
        <w:gridCol w:w="1446"/>
        <w:gridCol w:w="1794"/>
      </w:tblGrid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登记备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人员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81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left="479" w:hanging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right="-328" w:hanging="0"/>
        <w:rPr/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本表一式两份。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每份表贴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张照片，照片背面须写明报考人员姓名。本表由通过资格初审的报考人员下载填写。</w:t>
      </w: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遴选机关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lsizelarge">
    <w:name w:val="ql-size-lar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4:00Z</dcterms:created>
  <dc:creator>huanghe</dc:creator>
  <dc:description/>
  <cp:keywords/>
  <dc:language>en-US</dc:language>
  <cp:lastModifiedBy>lyjlk</cp:lastModifiedBy>
  <cp:lastPrinted>2021-01-26T19:41:00Z</cp:lastPrinted>
  <dcterms:modified xsi:type="dcterms:W3CDTF">2021-01-2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