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" w:hanging="204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left="86" w:hanging="281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商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市市直机关</w:t>
      </w:r>
    </w:p>
    <w:p>
      <w:pPr>
        <w:pStyle w:val="Normal"/>
        <w:spacing w:lineRule="exact" w:line="520"/>
        <w:ind w:left="86" w:hanging="281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公开遴选公务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重新选报职位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ind w:left="-42" w:hanging="153"/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0"/>
        <w:gridCol w:w="1080"/>
        <w:gridCol w:w="931"/>
        <w:gridCol w:w="74"/>
        <w:gridCol w:w="1130"/>
        <w:gridCol w:w="1255"/>
        <w:gridCol w:w="1654"/>
      </w:tblGrid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  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学  历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5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登记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案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4"/>
                <w:szCs w:val="24"/>
              </w:rPr>
              <w:t>本人承诺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内容、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准确无误，提交的证件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料和照片真实有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虚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依纪依法承担一切责任和后果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重新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报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及职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代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遴选机关审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（盖章）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eastAsia="zh-CN"/>
        </w:rPr>
        <w:t>注：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本表一式两份。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 xml:space="preserve">除审核意见由负责资格审查的工作人员填写外，其他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目均由报考人员填写。填写时请使用正楷字体。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每份表贴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张照片，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背面须写明报考人员姓名。本表由通过资格初审的报考人员下载填写。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选单位签署意见并加盖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12:00Z</dcterms:created>
  <dc:creator>微软用户</dc:creator>
  <dc:description/>
  <dc:language>en-US</dc:language>
  <cp:lastModifiedBy>greatwall</cp:lastModifiedBy>
  <cp:lastPrinted>2021-01-06T07:17:00Z</cp:lastPrinted>
  <dcterms:modified xsi:type="dcterms:W3CDTF">2021-01-28T11:18:1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