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eastAsia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网格员工作内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 w:val="30"/>
          <w:szCs w:val="30"/>
          <w:highlight w:val="none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完成省核发的考核任务，专职网格员平安通手机即时在线率达到</w:t>
      </w:r>
      <w:r>
        <w:rPr>
          <w:sz w:val="30"/>
          <w:szCs w:val="30"/>
          <w:lang w:eastAsia="zh-CN"/>
        </w:rPr>
        <w:t>100%</w:t>
      </w:r>
      <w:r>
        <w:rPr>
          <w:sz w:val="30"/>
          <w:szCs w:val="30"/>
          <w:lang w:eastAsia="zh-CN"/>
        </w:rPr>
        <w:t>，平均日在线时长不低于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eastAsia="zh-CN"/>
        </w:rPr>
        <w:t>小时，平均日在岗轨迹不低于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公里的目标。每周申报网格系统信息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条，政务系统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 w:val="30"/>
          <w:szCs w:val="30"/>
          <w:highlight w:val="none"/>
          <w:lang w:eastAsia="zh-CN"/>
        </w:rPr>
      </w:pP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、掌握网格内的人、地、物、事、组织等要素信息，能正确应对省市应知应会抽查。根椐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项</w:t>
      </w:r>
      <w:r>
        <w:rPr>
          <w:sz w:val="30"/>
          <w:szCs w:val="30"/>
          <w:lang w:eastAsia="zh-CN"/>
        </w:rPr>
        <w:t>33</w:t>
      </w:r>
      <w:r>
        <w:rPr>
          <w:sz w:val="30"/>
          <w:szCs w:val="30"/>
          <w:lang w:eastAsia="zh-CN"/>
        </w:rPr>
        <w:t>条网格采集清单收集反馈社情民意，排查发现网格内的矛盾纠纷、安全隐患和各类不安定因素，并开展力所能及的前期处置工作；结合“最多跑一次”开展便民服务，为网格内的居民群众提供高效便捷的公共服务代办；执行落实党委、政府或者上级网格管理机构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 w:val="30"/>
          <w:szCs w:val="30"/>
          <w:highlight w:val="none"/>
          <w:lang w:eastAsia="zh-CN"/>
        </w:rPr>
      </w:pP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、配合社区村完成各项日常工作。</w:t>
      </w:r>
    </w:p>
    <w:p>
      <w:pPr>
        <w:pStyle w:val="Normal"/>
        <w:rPr>
          <w:sz w:val="30"/>
          <w:szCs w:val="30"/>
          <w:highlight w:val="none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·刘辉</cp:lastModifiedBy>
  <dcterms:modified xsi:type="dcterms:W3CDTF">2020-12-08T06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