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青年岗位就业人员健康情况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28"/>
        <w:gridCol w:w="914"/>
        <w:gridCol w:w="1494"/>
        <w:gridCol w:w="240"/>
        <w:gridCol w:w="1550"/>
        <w:gridCol w:w="1404"/>
      </w:tblGrid>
      <w:tr>
        <w:trPr>
          <w:trHeight w:val="55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3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居住地居委会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人及同住人员健康状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Calibri" w:cs="Calibri"/>
              </w:rPr>
              <w:t>(</w:t>
            </w:r>
            <w:r>
              <w:rPr>
                <w:rFonts w:ascii="宋体" w:hAnsi="宋体" w:cs="宋体"/>
              </w:rPr>
              <w:t>填表前</w:t>
            </w:r>
            <w:r>
              <w:rPr>
                <w:rFonts w:eastAsia="Calibri" w:cs="Calibri"/>
              </w:rPr>
              <w:t>14 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热、干咳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诊治情况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宋体" w:hAnsi="宋体" w:cs="宋体"/>
              </w:rPr>
              <w:t>是（）</w:t>
            </w:r>
            <w:r>
              <w:rPr/>
              <w:t>    </w:t>
            </w:r>
            <w:r>
              <w:rPr>
                <w:rFonts w:ascii="宋体" w:hAnsi="宋体" w:cs="宋体"/>
              </w:rPr>
              <w:t>否（）</w:t>
            </w:r>
            <w:r>
              <w:rPr/>
              <w:t> 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流行病学史调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宋体" w:hAnsi="宋体" w:cs="宋体"/>
              </w:rPr>
              <w:t>（填表前</w:t>
            </w:r>
            <w:r>
              <w:rPr>
                <w:rFonts w:eastAsia="Calibri" w:cs="Calibri"/>
              </w:rPr>
              <w:t>14 </w:t>
            </w:r>
            <w:r>
              <w:rPr>
                <w:rFonts w:ascii="宋体" w:hAnsi="宋体" w:cs="宋体"/>
              </w:rPr>
              <w:t>天）</w:t>
            </w:r>
          </w:p>
        </w:tc>
        <w:tc>
          <w:tcPr>
            <w:tcW w:w="5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过到武汉市及周边地区，或其他有病例报告社区的旅行史或居住史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接触过新型冠状病毒感染者（核酸检测阳性者）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接触过来自武汉市及周边地区，或来自有病例报告社区的发热或有呼吸道症状的患者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</w:tr>
      <w:tr>
        <w:trPr>
          <w:trHeight w:val="82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宋体" w:hAnsi="宋体" w:cs="宋体"/>
              </w:rPr>
              <w:t>周围人群中是否出现过</w:t>
            </w:r>
            <w:r>
              <w:rPr>
                <w:rFonts w:eastAsia="Calibri" w:cs="Calibri"/>
              </w:rPr>
              <w:t>2</w:t>
            </w:r>
            <w:r>
              <w:rPr>
                <w:rFonts w:ascii="宋体" w:hAnsi="宋体" w:cs="宋体"/>
              </w:rPr>
              <w:t>例及以上感染来源不清楚的散发病例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</w:tr>
      <w:tr>
        <w:trPr>
          <w:trHeight w:val="79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Calibri" w:cs="Calibri"/>
              </w:rPr>
              <w:t>14</w:t>
            </w:r>
            <w:r>
              <w:rPr>
                <w:rFonts w:ascii="宋体" w:hAnsi="宋体" w:cs="宋体"/>
              </w:rPr>
              <w:t>天内是否有亲属从国外回来并有亲密接触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（）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宋体" w:hAnsi="宋体" w:cs="宋体"/>
              </w:rPr>
              <w:t>出行者在返唐前</w:t>
            </w:r>
            <w:r>
              <w:rPr>
                <w:rFonts w:eastAsia="Calibri" w:cs="Calibri"/>
              </w:rPr>
              <w:t>14</w:t>
            </w:r>
            <w:r>
              <w:rPr>
                <w:rFonts w:ascii="宋体" w:hAnsi="宋体" w:cs="宋体"/>
              </w:rPr>
              <w:t>天行动轨迹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发地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的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转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交通工具（车次、班次等）</w:t>
            </w:r>
          </w:p>
        </w:tc>
      </w:tr>
      <w:tr>
        <w:trPr>
          <w:trHeight w:val="301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申报人承诺以上所填内容真实，如有不实，愿负一切法律责任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本人签名（手印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青年岗位就业人员健康体温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384"/>
        <w:gridCol w:w="1439"/>
        <w:gridCol w:w="879"/>
        <w:gridCol w:w="906"/>
        <w:gridCol w:w="1359"/>
        <w:gridCol w:w="1535"/>
      </w:tblGrid>
      <w:tr>
        <w:trPr>
          <w:trHeight w:val="55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期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温测量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咳嗽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不适（请说明）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人健康状况是否出现异常</w:t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午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下午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每人一份，存档备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8:16Z</dcterms:created>
  <dc:creator>xiaoxiannv</dc:creator>
  <dc:description/>
  <dc:language>en-US</dc:language>
  <cp:lastModifiedBy>xiaoxiannv</cp:lastModifiedBy>
  <dcterms:modified xsi:type="dcterms:W3CDTF">2021-01-28T00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