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953"/>
        <w:gridCol w:w="567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;方正仿宋_GBK" w:hAnsi="仿宋;方正仿宋_GBK" w:eastAsia="仿宋;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color w:val="000000"/>
                <w:sz w:val="28"/>
                <w:szCs w:val="28"/>
              </w:rPr>
              <w:t>岗位条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eastAsia="仿宋;方正仿宋_GBK" w:cs="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负责政府和各级单位的外联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负责会议安排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负责文字材料的审核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负责服务接待安排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负责大队领导交办的其他重要工作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全日制大学本科以上学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五年以上行政或办公室管理经验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具有一定的文字功底、良好的沟通、组织、协调能力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良好的职业形象与素养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有消防从业经验者优先，可适当放宽学历要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eastAsia="仿宋;方正仿宋_GBK" w:cs="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对接政府和上级单位做好收发文、准备会议和资料报送工作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做好文字材料的撰写工作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协助上级做好服务接待工作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全日制大学本科以上学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两年以上行政工作经验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优秀的文字功底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良好的职业形象与素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后勤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协助后勤干部做好：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大队年度预算编制，预算调整工作，预算分析工作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财务报账工作，补助经费发放工作，定期清理往来账款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资金支付工作、票据管理工作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资产管理工作，资产的新增报废和盘点工作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预算审计、结算审计报送工作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对接年度经济责任审计、财务检查工作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支队后勤处财务、基建、装备数据统计报送工作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全日制大学本科以上学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具有中级以上会计从业资格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两年以上财务工作经验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新闻宣传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做好和新闻媒体的沟通协调工作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负责日常新闻稿件撰写、摄影摄像、视频剪辑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开展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消防宣传教育培训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全日制大学本科以上学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具备一定的文字写作功底和沟通交流能力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具备对时事热点的敏感度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新闻学相关专业优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火灾事故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调查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协助开展火灾事故调查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做好火灾案卷制作工作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全日制大学专科以上学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有火灾事故调查经验者优先，可适当放宽学历要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辅助监督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执法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协助开展公众聚集场所投入使用、营业前消防安全检查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协助开展消防监督检查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消防档案管理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消防窗口受理、火灾隐患举报投诉受理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消防技术指导服务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全日制大学专科以上学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具有国家承认的资格证书者优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bCs/>
                <w:color w:val="000000"/>
                <w:sz w:val="28"/>
                <w:szCs w:val="28"/>
              </w:rPr>
              <w:t>驾驶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负责大队行政车的出车工作；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完成大队交办的其他工作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大专以上学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具有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C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以上驾驶证，拥有两年以上实际驾驶经验，熟练驾驶小型车辆；</w:t>
            </w:r>
          </w:p>
          <w:p>
            <w:pPr>
              <w:pStyle w:val="Normal"/>
              <w:spacing w:lineRule="exact" w:line="480" w:before="0" w:after="0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</w:rPr>
              <w:t>、退伍军人（含消防员）优先，可适当放宽学历要求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6:00Z</dcterms:created>
  <dc:creator>apple</dc:creator>
  <dc:description/>
  <dc:language>en-US</dc:language>
  <cp:lastModifiedBy>WU LIU</cp:lastModifiedBy>
  <dcterms:modified xsi:type="dcterms:W3CDTF">2021-01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