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"/>
        <w:gridCol w:w="1212"/>
        <w:gridCol w:w="1058"/>
        <w:gridCol w:w="1558"/>
        <w:gridCol w:w="1275"/>
        <w:gridCol w:w="2123"/>
        <w:gridCol w:w="2049"/>
      </w:tblGrid>
      <w:tr>
        <w:trPr>
          <w:trHeight w:val="677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全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7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予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授予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予院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机水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行政职务全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及生育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从高中开始填写）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机械工业管理局党校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本人有违反上述任一条款情况，愿承担由此造成的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spacing w:before="156" w:after="0"/>
        <w:ind w:left="12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习简历从最后一段中学学习经历填起，起止时间截止到月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737" w:right="624" w:gutter="0" w:header="34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9:00Z</dcterms:created>
  <dc:creator>SYSTEM</dc:creator>
  <dc:description/>
  <dc:language>en-US</dc:language>
  <cp:lastModifiedBy>lenovo</cp:lastModifiedBy>
  <cp:lastPrinted>2012-05-08T16:40:00Z</cp:lastPrinted>
  <dcterms:modified xsi:type="dcterms:W3CDTF">2021-01-14T08:25:17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