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</w:p>
    <w:p>
      <w:pPr>
        <w:pStyle w:val="Normal"/>
        <w:shd w:fill="FFFFFF" w:val="clear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健康承诺书</w:t>
      </w:r>
    </w:p>
    <w:p>
      <w:pPr>
        <w:pStyle w:val="Normal"/>
        <w:shd w:fill="FFFFFF" w:val="clear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本人承诺：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本人及家人没有被诊断为新冠肺炎确诊病例或疑似病例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本人及家人没有与新冠肺炎确诊病例或疑似病例有过密切接触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/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本人及家人过去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天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没有与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中、高风险地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区人员、境外返汴人员、确诊病例和疑似病例密切接触；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true"/>
        <w:spacing w:before="0" w:after="0"/>
        <w:ind w:firstLine="640"/>
        <w:rPr/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本人及家人过去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天没有去过中、高风险地区（从中、高风险地区返汴的考生及家人已经经过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次核酸检测，检测结果为阴性并出具有效证明）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/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本人及家人没有被集中隔离观察或留观后已解除医学观察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本人及家人目前没有发热、咳嗽、乏力、胸闷等症状；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</w:p>
    <w:p>
      <w:pPr>
        <w:pStyle w:val="Normal"/>
        <w:shd w:fill="FFFFFF" w:val="clear"/>
        <w:snapToGrid w:val="true"/>
        <w:spacing w:before="0" w:after="0"/>
        <w:ind w:firstLine="4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 xml:space="preserve">承诺人：                    </w:t>
      </w:r>
    </w:p>
    <w:p>
      <w:pPr>
        <w:pStyle w:val="Normal"/>
        <w:shd w:fill="FFFFFF" w:val="clear"/>
        <w:snapToGrid w:val="true"/>
        <w:spacing w:before="0" w:after="0"/>
        <w:ind w:left="5423" w:hanging="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联系电话：                                 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k</dc:creator>
  <dc:description/>
  <cp:keywords/>
  <dc:language>en-US</dc:language>
  <cp:lastModifiedBy>Administrator</cp:lastModifiedBy>
  <cp:lastPrinted>2020-07-20T17:45:00Z</cp:lastPrinted>
  <dcterms:modified xsi:type="dcterms:W3CDTF">2021-01-26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