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</w:p>
    <w:p>
      <w:pPr>
        <w:pStyle w:val="Normal"/>
        <w:spacing w:lineRule="exact" w:line="400" w:before="0" w:after="156"/>
        <w:jc w:val="center"/>
        <w:rPr>
          <w:rStyle w:val="InternetLink"/>
          <w:rFonts w:ascii="仿宋" w:hAnsi="仿宋" w:eastAsia="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cs="仿宋_GB2312;仿宋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仿宋_GB2312;仿宋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长春市宽城区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政府信息中心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公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开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  <w:lang w:eastAsia="zh-CN"/>
        </w:rPr>
        <w:t>招聘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聘用制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  <w:lang w:eastAsia="zh-CN"/>
        </w:rPr>
        <w:t>人员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9"/>
        <w:gridCol w:w="298"/>
        <w:gridCol w:w="1037"/>
        <w:gridCol w:w="266"/>
        <w:gridCol w:w="1134"/>
        <w:gridCol w:w="1139"/>
        <w:gridCol w:w="1436"/>
        <w:gridCol w:w="1899"/>
      </w:tblGrid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二寸证件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（打印、禁止粘贴）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职 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85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省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市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区（县）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乡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小区</w:t>
            </w:r>
          </w:p>
        </w:tc>
      </w:tr>
      <w:tr>
        <w:trPr>
          <w:trHeight w:val="11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（高中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起止年月                工作单位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工作岗位</w:t>
            </w:r>
            <w:r>
              <w:rPr>
                <w:rFonts w:ascii="仿宋" w:hAnsi="仿宋" w:cs="仿宋" w:eastAsia="仿宋"/>
                <w:szCs w:val="21"/>
              </w:rPr>
              <w:t xml:space="preserve">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3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名：                 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onieTian•棠忆</cp:lastModifiedBy>
  <cp:lastPrinted>2021-01-05T09:52:00Z</cp:lastPrinted>
  <dcterms:modified xsi:type="dcterms:W3CDTF">2021-01-25T06:27:50Z</dcterms:modified>
  <cp:revision>8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