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color w:val="40404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sz w:val="36"/>
          <w:szCs w:val="36"/>
        </w:rPr>
        <w:t>浙江子城工程管理有限公司应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90"/>
        <w:gridCol w:w="57"/>
        <w:gridCol w:w="170"/>
        <w:gridCol w:w="992"/>
        <w:gridCol w:w="100"/>
        <w:gridCol w:w="1406"/>
        <w:gridCol w:w="57"/>
        <w:gridCol w:w="1133"/>
        <w:gridCol w:w="385"/>
        <w:gridCol w:w="991"/>
        <w:gridCol w:w="1430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就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及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tLeast" w:line="240"/>
              <w:jc w:val="left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3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/>
                <w:bCs/>
                <w:cap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家庭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称谓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  <w:tab w:val="center" w:pos="2529" w:leader="none"/>
              </w:tabs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电话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  <w:tab w:val="center" w:pos="2529" w:leader="none"/>
              </w:tabs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工作单位、职务、联系地址</w:t>
            </w:r>
          </w:p>
        </w:tc>
      </w:tr>
      <w:tr>
        <w:trPr>
          <w:trHeight w:val="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/>
                <w:bCs/>
                <w:caps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证书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证书名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发证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级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aps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ap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上述所填信息及所提交资料均真实无误，如有虚假，则取消应聘资格。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如本人被录用，工作岗位服从公司安排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bCs/>
                <w:cap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aps/>
                <w:kern w:val="0"/>
                <w:sz w:val="24"/>
              </w:rPr>
              <w:t>本人签字：                           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4:00Z</dcterms:created>
  <dc:creator>AK</dc:creator>
  <dc:description/>
  <cp:keywords/>
  <dc:language>en-US</dc:language>
  <cp:lastModifiedBy>MIN Bruce</cp:lastModifiedBy>
  <cp:lastPrinted>2021-01-04T16:14:00Z</cp:lastPrinted>
  <dcterms:modified xsi:type="dcterms:W3CDTF">2021-01-0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