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红河学院编制外教师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信息类、教育技术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硕士优先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：云计算实验室维护；多媒体教室维护；校园网络维护。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：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计算机硬件基本常识，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安装维护；熟悉常用软件的安装及维护；具备计算机网络基础知识；了解桌面虚拟化知识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计算机软件的基本开发原理，具备较强的学习能力和团队沟通能力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老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62235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58780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cp:keywords/>
  <dc:language>en-US</dc:language>
  <cp:lastModifiedBy>何春莲</cp:lastModifiedBy>
  <dcterms:modified xsi:type="dcterms:W3CDTF">2021-01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