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广东省事业单位公开招聘人员体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通用标准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 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每分钟少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次的偶发期前收缩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有心肌炎史者从严掌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心率每分钟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0-6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次或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00-1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收缩压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0mmHg-140mmHg(12.00-18.66Kpa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舒张压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0mmHg-90mmHg (8.00-12.00Kpa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0g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0g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原发性肺结核、继发性肺结核、结核性胸膜炎，临床治愈后稳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内无出血史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924" w:hanging="1284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第七条    各种急慢性肝炎，不合格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（该项不做要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4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 各种恶性肿瘤和肝硬化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 有癫痫病史、精神病史、癔病史、夜游症、严重的神经官能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经常头痛头晕、失眠、记忆力明显下降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 红斑狼疮、皮肌炎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 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 颅骨缺损经修复大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 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 xml:space="preserve">第十九条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未纳入体检标准，严重影响正常履行岗位职责的其他情形，不合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1871" w:top="1927" w:footer="1871" w:bottom="1927"/>
      <w:pgNumType w:fmt="decimal"/>
      <w:formProt w:val="false"/>
      <w:titlePg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76215</wp:posOffset>
              </wp:positionH>
              <wp:positionV relativeFrom="paragraph">
                <wp:posOffset>635</wp:posOffset>
              </wp:positionV>
              <wp:extent cx="1249680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20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15.7pt;mso-wrap-distance-left:0pt;mso-wrap-distance-right:0pt;mso-wrap-distance-top:0pt;mso-wrap-distance-bottom:0pt;margin-top:0.05pt;mso-position-vertical-relative:text;margin-left:4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20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20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21">
    <w:name w:val="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4:00Z</dcterms:created>
  <dc:creator>KJZ</dc:creator>
  <dc:description/>
  <dc:language>en-US</dc:language>
  <cp:lastModifiedBy>HPGA</cp:lastModifiedBy>
  <cp:lastPrinted>2021-01-20T11:23:00Z</cp:lastPrinted>
  <dcterms:modified xsi:type="dcterms:W3CDTF">2021-01-21T08:54:52Z</dcterms:modified>
  <cp:revision>12</cp:revision>
  <dc:subject/>
  <dc:title>广州市公安局黄埔区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