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喜德县科学技术协会公开招聘政府购买服务人员</w:t>
      </w:r>
    </w:p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38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报考职位：天府科技云工作人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85"/>
        <w:gridCol w:w="138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何特 长及 突出 业绩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承诺意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46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黑色签字笔填写，字迹要清楚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6:00Z</dcterms:created>
  <dc:creator>深度系统小组</dc:creator>
  <dc:description/>
  <cp:keywords/>
  <dc:language>en-US</dc:language>
  <cp:lastModifiedBy>微软用户</cp:lastModifiedBy>
  <cp:lastPrinted>2017-05-10T09:17:00Z</cp:lastPrinted>
  <dcterms:modified xsi:type="dcterms:W3CDTF">2021-01-20T02:15:00Z</dcterms:modified>
  <cp:revision>7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