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东凤镇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幼儿园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副园长竞聘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教师资格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审核并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加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后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盖指纹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周小姐就是我</cp:lastModifiedBy>
  <cp:lastPrinted>2013-05-06T17:31:00Z</cp:lastPrinted>
  <dcterms:modified xsi:type="dcterms:W3CDTF">2021-01-13T02:53:51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