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语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非编长聘人员岗位应聘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"/>
        <w:gridCol w:w="1091"/>
        <w:gridCol w:w="180"/>
        <w:gridCol w:w="900"/>
        <w:gridCol w:w="1302"/>
        <w:gridCol w:w="949"/>
        <w:gridCol w:w="1113"/>
        <w:gridCol w:w="436"/>
        <w:gridCol w:w="150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共党员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青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群 众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博士后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 士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原籍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等级（证书名称及分数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最高学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最高学历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最高学历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国内应届毕业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往届毕业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留学归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出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限选三个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服从岗位调剂：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（手机号码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要学历及工作经历（从高中开始填写，硕士、博士及博士后简历均需填写专业及导师姓名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样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学习，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，本科，导师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及其他工作经历（与学习经历接续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样例：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-XX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</w:rPr>
              <w:t>单位 主要工作内容 实习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兼职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合同制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事业编制。</w:t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实践及社会服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情况（代表作）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情况（其他）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09:00Z</dcterms:created>
  <dc:creator>zeng</dc:creator>
  <dc:description/>
  <cp:keywords/>
  <dc:language>en-US</dc:language>
  <cp:lastModifiedBy>李睿</cp:lastModifiedBy>
  <cp:lastPrinted>2021-01-14T11:23:00Z</cp:lastPrinted>
  <dcterms:modified xsi:type="dcterms:W3CDTF">2021-01-14T07:16:00Z</dcterms:modified>
  <cp:revision>59</cp:revision>
  <dc:subject/>
  <dc:title>北京语言大学选留毕业生推荐审批表</dc:title>
</cp:coreProperties>
</file>